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TION BEVAT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ystemet består av två delar, dels styrning av pumpen som är monterad i el-skåpet, dels själva bevattningscentralen som är monterad på väggen till vänster om el-skå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mstyrningen</w:t>
      </w:r>
    </w:p>
    <w:p>
      <w:pPr>
        <w:pStyle w:val="ListParagraph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902970</wp:posOffset>
                </wp:positionV>
                <wp:extent cx="1381125" cy="254635"/>
                <wp:effectExtent l="248920" t="0" r="248285" b="0"/>
                <wp:wrapNone/>
                <wp:docPr id="1" name="V-form med huv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7200">
                          <a:off x="0" y="0"/>
                          <a:ext cx="1380960" cy="254520"/>
                        </a:xfrm>
                        <a:custGeom>
                          <a:avLst/>
                          <a:gdLst>
                            <a:gd name="textAreaLeft" fmla="*/ 36000 w 783000"/>
                            <a:gd name="textAreaRight" fmla="*/ 747000 w 783000"/>
                            <a:gd name="textAreaTop" fmla="*/ 36000 h 144360"/>
                            <a:gd name="textAreaBottom" fmla="*/ 10836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609" y="5400"/>
                              </a:lnTo>
                              <a:lnTo>
                                <a:pt x="19609" y="0"/>
                              </a:lnTo>
                              <a:lnTo>
                                <a:pt x="21600" y="10800"/>
                              </a:lnTo>
                              <a:lnTo>
                                <a:pt x="19609" y="21600"/>
                              </a:lnTo>
                              <a:lnTo>
                                <a:pt x="19609" y="16200"/>
                              </a:lnTo>
                              <a:lnTo>
                                <a:pt x="0" y="16200"/>
                              </a:lnTo>
                              <a:lnTo>
                                <a:pt x="99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V-form med huvud 2" fillcolor="#4f81bd" stroked="t" o:allowincell="f" style="position:absolute;margin-left:79.45pt;margin-top:71.1pt;width:108.7pt;height:20pt;mso-wrap-style:none;v-text-anchor:middle;rotation:115" type="_x0000_t9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360</wp:posOffset>
                </wp:positionH>
                <wp:positionV relativeFrom="paragraph">
                  <wp:posOffset>608330</wp:posOffset>
                </wp:positionV>
                <wp:extent cx="826770" cy="325120"/>
                <wp:effectExtent l="31750" t="30480" r="31115" b="19050"/>
                <wp:wrapNone/>
                <wp:docPr id="2" name="V-form med huv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6920" cy="325080"/>
                        </a:xfrm>
                        <a:custGeom>
                          <a:avLst/>
                          <a:gdLst>
                            <a:gd name="textAreaLeft" fmla="*/ 31680 w 468720"/>
                            <a:gd name="textAreaRight" fmla="*/ 437040 w 468720"/>
                            <a:gd name="textAreaTop" fmla="*/ 60120 h 184320"/>
                            <a:gd name="textAreaBottom" fmla="*/ 12420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065"/>
                              </a:moveTo>
                              <a:lnTo>
                                <a:pt x="17354" y="7065"/>
                              </a:lnTo>
                              <a:lnTo>
                                <a:pt x="17354" y="0"/>
                              </a:lnTo>
                              <a:lnTo>
                                <a:pt x="21600" y="10800"/>
                              </a:lnTo>
                              <a:lnTo>
                                <a:pt x="17354" y="21600"/>
                              </a:lnTo>
                              <a:lnTo>
                                <a:pt x="17354" y="14535"/>
                              </a:lnTo>
                              <a:lnTo>
                                <a:pt x="0" y="14535"/>
                              </a:lnTo>
                              <a:lnTo>
                                <a:pt x="1468" y="10800"/>
                              </a:lnTo>
                              <a:lnTo>
                                <a:pt x="0" y="7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-form med huvud 3" fillcolor="#4f81bd" stroked="t" o:allowincell="f" style="position:absolute;margin-left:326.85pt;margin-top:47.9pt;width:65.05pt;height:25.55pt;mso-wrap-style:none;v-text-anchor:middle;rotation:90" type="_x0000_t9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t>Kolla att brytare 25 är tillslagen i el-skåpet och att det står rdY i displayfönstret på frekvensomriktaren. Är brytaren frånslagen slå till den och kolla att texten kommer upp i displaye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1595" cy="3079750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2835910</wp:posOffset>
                </wp:positionV>
                <wp:extent cx="148717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kvensomrikt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2.45pt;mso-wrap-distance-left:9.05pt;mso-wrap-distance-right:9.05pt;mso-wrap-distance-top:0pt;mso-wrap-distance-bottom:0pt;margin-top:223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kvensomrikta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Pumpen startar inte i detta läge. Man måste först ställa in bevattningstiderna i bevattningscentr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ällning bevattningscentral.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3935" cy="2121535"/>
            <wp:effectExtent l="0" t="0" r="0" b="0"/>
            <wp:wrapSquare wrapText="bothSides"/>
            <wp:docPr id="5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ruktionen avser inställning av manuell start av bevattningen (ej program)</w:t>
      </w:r>
    </w:p>
    <w:p>
      <w:pPr>
        <w:pStyle w:val="ListParagraph"/>
        <w:numPr>
          <w:ilvl w:val="0"/>
          <w:numId w:val="2"/>
        </w:numPr>
        <w:rPr/>
      </w:pPr>
      <w:r>
        <w:rPr/>
        <w:t>Vrid det stora vredet i mitten till läge ”MANUAL – ALL STATIONS”</w:t>
      </w:r>
    </w:p>
    <w:p>
      <w:pPr>
        <w:pStyle w:val="ListParagraph"/>
        <w:numPr>
          <w:ilvl w:val="0"/>
          <w:numId w:val="2"/>
        </w:numPr>
        <w:rPr/>
      </w:pPr>
      <w:r>
        <w:rPr/>
        <w:t>I displayen står nu A 1 0:00. Stega med + - knapparna till önskad tid bevattningen skall var igång på station 1 (de fyra popuperna närmast gång-cykelvägen). Man kan max ställa in 2 timmar men så länge skall vi aldrig behöva vattna. Normalt är 45 minuter till en timma per station, motsvarar 8-10 mm:s regn.</w:t>
      </w:r>
    </w:p>
    <w:p>
      <w:pPr>
        <w:pStyle w:val="ListParagraph"/>
        <w:numPr>
          <w:ilvl w:val="0"/>
          <w:numId w:val="2"/>
        </w:numPr>
        <w:rPr/>
      </w:pPr>
      <w:r>
        <w:rPr/>
        <w:t>Tryck nu på pil höger , i displayen skall stå A 2 0:00. Ni ställer nu in tiden på nästa station. Ställ in samma tid i punkten innan med + - knapparna.</w:t>
      </w:r>
    </w:p>
    <w:p>
      <w:pPr>
        <w:pStyle w:val="ListParagraph"/>
        <w:numPr>
          <w:ilvl w:val="0"/>
          <w:numId w:val="2"/>
        </w:numPr>
        <w:rPr/>
      </w:pPr>
      <w:r>
        <w:rPr/>
        <w:t>Tryck pil höger, i displayen står A 3 0:00. Ställ in samma tid som ni gjort innan med + - knapparna.</w:t>
      </w:r>
    </w:p>
    <w:p>
      <w:pPr>
        <w:pStyle w:val="ListParagraph"/>
        <w:numPr>
          <w:ilvl w:val="0"/>
          <w:numId w:val="2"/>
        </w:numPr>
        <w:rPr/>
      </w:pPr>
      <w:r>
        <w:rPr/>
        <w:t>Tryck pil höger, i displayen står A 4 0:00. Ställ in samma tid som ni gjort innan med + - knapparna.</w:t>
      </w:r>
    </w:p>
    <w:p>
      <w:pPr>
        <w:pStyle w:val="ListParagraph"/>
        <w:numPr>
          <w:ilvl w:val="0"/>
          <w:numId w:val="2"/>
        </w:numPr>
        <w:rPr/>
      </w:pPr>
      <w:r>
        <w:rPr/>
        <w:t>Tryck pil höger, i displayen står A 5 0:00. Ställ in samma tid som ni gjort innan med + - knapparna.</w:t>
      </w:r>
    </w:p>
    <w:p>
      <w:pPr>
        <w:pStyle w:val="ListParagraph"/>
        <w:numPr>
          <w:ilvl w:val="0"/>
          <w:numId w:val="2"/>
        </w:numPr>
        <w:rPr/>
      </w:pPr>
      <w:r>
        <w:rPr/>
        <w:t>Tryck pil höger, i displayen står A 6 0:00. Ställ in samma tid som ni gjort innan med + - knapparn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 har ni ställt in samtliga stationer. Kolla med piltangenterna höger och vänster att samma tid är inställd på samtliga 6 stationer. </w:t>
      </w:r>
      <w:r>
        <w:rPr>
          <w:b/>
        </w:rPr>
        <w:t>OBS</w:t>
      </w:r>
      <w:r>
        <w:rPr/>
        <w:t xml:space="preserve">  FÖR ATT BEVATTNINGEN SKALL STARTA PÅ STATION 1 MÅSTE NI HA FRAMME STATION 1 I DISPLAYEN INNAN NI GÅR TILL NÄSTA STEG (det skall stå A 1 X:XX i displayen).</w:t>
      </w:r>
    </w:p>
    <w:p>
      <w:pPr>
        <w:pStyle w:val="ListParagraph"/>
        <w:numPr>
          <w:ilvl w:val="0"/>
          <w:numId w:val="2"/>
        </w:numPr>
        <w:rPr/>
      </w:pPr>
      <w:r>
        <w:rPr/>
        <w:t>Vrid det stora vredet till ”RUN”.</w:t>
      </w:r>
    </w:p>
    <w:p>
      <w:pPr>
        <w:pStyle w:val="ListParagraph"/>
        <w:numPr>
          <w:ilvl w:val="0"/>
          <w:numId w:val="2"/>
        </w:numPr>
        <w:rPr/>
      </w:pPr>
      <w:r>
        <w:rPr/>
        <w:t>Nu skall pumpen starta, reläet längst ner i el-skåpet tänds och man hör att fläkten i frekvensomriktaren går igång.</w:t>
      </w:r>
    </w:p>
    <w:p>
      <w:pPr>
        <w:pStyle w:val="ListParagraph"/>
        <w:numPr>
          <w:ilvl w:val="0"/>
          <w:numId w:val="2"/>
        </w:numPr>
        <w:rPr/>
      </w:pPr>
      <w:r>
        <w:rPr/>
        <w:t>Nu kommer station 1 till 6 att vattnas med de tider ni ställt in. Stannar själv efter det att station 6 är klar.</w:t>
      </w:r>
    </w:p>
    <w:p>
      <w:pPr>
        <w:pStyle w:val="ListParagraph"/>
        <w:numPr>
          <w:ilvl w:val="0"/>
          <w:numId w:val="2"/>
        </w:numPr>
        <w:rPr/>
      </w:pPr>
      <w:r>
        <w:rPr/>
        <w:t>Lämna den högra dörren till el-skåpet öppen så att skåpet ventileras.</w:t>
      </w:r>
    </w:p>
    <w:p>
      <w:pPr>
        <w:pStyle w:val="ListParagraph"/>
        <w:numPr>
          <w:ilvl w:val="0"/>
          <w:numId w:val="2"/>
        </w:numPr>
        <w:rPr/>
      </w:pPr>
      <w:r>
        <w:rPr/>
        <w:t>Allt klar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60" w:leader="none"/>
        </w:tabs>
        <w:spacing w:before="0" w:after="200"/>
        <w:rPr/>
      </w:pPr>
      <w:r>
        <w:rPr/>
        <w:tab/>
        <w:t>Stefan 2012-06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2:00Z</dcterms:created>
  <dc:creator>Holmquist, Stefan</dc:creator>
  <dc:description/>
  <cp:keywords/>
  <dc:language>en-US</dc:language>
  <cp:lastModifiedBy>Stefan</cp:lastModifiedBy>
  <dcterms:modified xsi:type="dcterms:W3CDTF">2012-06-11T16:22:00Z</dcterms:modified>
  <cp:revision>2</cp:revision>
  <dc:subject/>
  <dc:title>INSTRUKTION BEVATTNING</dc:title>
</cp:coreProperties>
</file>